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科技学院研究生卓越学子奖学金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二级学院：生物与化学工程学院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6"/>
        <w:gridCol w:w="8"/>
        <w:gridCol w:w="127"/>
        <w:gridCol w:w="509"/>
        <w:gridCol w:w="840"/>
        <w:gridCol w:w="451"/>
        <w:gridCol w:w="269"/>
        <w:gridCol w:w="541"/>
        <w:gridCol w:w="539"/>
        <w:gridCol w:w="236"/>
        <w:gridCol w:w="20"/>
        <w:gridCol w:w="495"/>
        <w:gridCol w:w="509"/>
        <w:gridCol w:w="176"/>
        <w:gridCol w:w="410"/>
        <w:gridCol w:w="220"/>
        <w:gridCol w:w="274"/>
        <w:gridCol w:w="61"/>
        <w:gridCol w:w="145"/>
        <w:gridCol w:w="350"/>
        <w:gridCol w:w="164"/>
        <w:gridCol w:w="191"/>
        <w:gridCol w:w="529"/>
        <w:gridCol w:w="241"/>
        <w:gridCol w:w="955"/>
        <w:gridCol w:w="866"/>
      </w:tblGrid>
      <w:tr>
        <w:trPr>
          <w:trHeight w:val="397" w:hRule="atLeast"/>
          <w:cantSplit w:val="true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603817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世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3.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化学工程与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共青团员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67266288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6021848@qq.com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本人简历</w:t>
            </w:r>
          </w:p>
        </w:tc>
        <w:tc>
          <w:tcPr>
            <w:tcW w:w="7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自大学阶段开始学习或工作经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lang w:val="en-US" w:eastAsia="zh-CN"/>
              </w:rPr>
              <w:t xml:space="preserve">2012.09-2016.06 </w:t>
            </w:r>
            <w:r>
              <w:rPr>
                <w:rFonts w:cs="微软雅黑" w:ascii="微软雅黑" w:hAnsi="微软雅黑"/>
                <w:color w:val="41414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黄冈师范学院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化学工程与工艺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（本科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lang w:val="en-US" w:eastAsia="zh-CN"/>
              </w:rPr>
              <w:t xml:space="preserve">2016.07-2016.08 </w:t>
            </w:r>
            <w:r>
              <w:rPr>
                <w:rFonts w:cs="微软雅黑" w:ascii="微软雅黑" w:hAnsi="微软雅黑"/>
                <w:color w:val="41414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 xml:space="preserve">武汉中创华哲投资管理有限公司 </w:t>
            </w:r>
            <w:r>
              <w:rPr>
                <w:rFonts w:ascii="微软雅黑" w:hAnsi="微软雅黑" w:cs="微软雅黑" w:eastAsia="微软雅黑"/>
                <w:color w:val="41414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 xml:space="preserve">网络销售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lang w:val="en-US" w:eastAsia="zh-CN"/>
              </w:rPr>
              <w:t>2016.09-2019.06</w:t>
            </w:r>
            <w:r>
              <w:rPr>
                <w:rFonts w:cs="微软雅黑" w:ascii="微软雅黑" w:hAnsi="微软雅黑"/>
                <w:color w:val="41414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浙江科技学院  化学工程与技术（研究生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发表论文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序号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论文题目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发表刊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刊物等级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分区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影响因子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发表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时间、卷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期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、页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作者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排序</w:t>
            </w:r>
          </w:p>
        </w:tc>
      </w:tr>
      <w:tr>
        <w:trPr>
          <w:trHeight w:val="5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Co-based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MOR/ZSM-5 composite zeolites over a solvent-free synthesis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strategy for improving gasoline selectivity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FUE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CI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08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2018</w:t>
            </w:r>
            <w:r>
              <w:rPr>
                <w:rFonts w:eastAsia="宋体"/>
                <w:sz w:val="21"/>
                <w:szCs w:val="21"/>
                <w:shd w:fill="FFFFFF" w:val="clear"/>
                <w:lang w:val="en-US" w:eastAsia="zh-CN"/>
              </w:rPr>
              <w:t>,223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: 354-35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5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 solvent-free strategy for in-situ synthesis of hierarchical Co-based zeolite catalyst and its application in tuning Fischer- Tropsch product selectivity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  <w:lang w:val="en-US" w:eastAsia="zh-CN"/>
              </w:rPr>
              <w:t>Catalysis Science &amp; Technology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CI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36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18, 8(11): 2802-28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共同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作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Solvent-Free Synthesis of 1D Cancrinite Zeolite for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Unexpectedly Improved Gasoline Selectivity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hemistrySelec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CI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0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2018, 3(7):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2115-21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5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icalite-1 Encapsulated Fe Particles over an In-situ Crystal</w:t>
            </w:r>
          </w:p>
          <w:p>
            <w:pPr>
              <w:pStyle w:val="Normal"/>
              <w:jc w:val="center"/>
              <w:rPr/>
            </w:pPr>
            <w:r>
              <w:rPr/>
              <w:t>Process for Syngas to Gasoline with Low CO</w:t>
            </w:r>
            <w:r>
              <w:rPr>
                <w:vertAlign w:val="subscript"/>
              </w:rPr>
              <w:t>2</w:t>
            </w:r>
            <w:r>
              <w:rPr/>
              <w:t xml:space="preserve"> Selectivity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hemistrySelec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CI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0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2018, 3</w:t>
            </w:r>
            <w:r>
              <w:rPr>
                <w:color w:val="00000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 xml:space="preserve">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5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铁基微胶囊催化剂制备及在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O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甲烷化反应中的性能研究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应用化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核心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9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2018,47(05):928-932+93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18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omplete encapsulation of zeolite supported Co based core with silicalite-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hell to achieve high gasoline selectivity in Fischer-Tropsch synthesi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FUE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CI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908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8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,215</w:t>
            </w:r>
            <w:r>
              <w:rPr>
                <w:rFonts w:cs="Times New Roman"/>
                <w:sz w:val="21"/>
                <w:szCs w:val="21"/>
              </w:rPr>
              <w:t>: 226-23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</w:rPr>
              <w:t>Cu/ZnO@H-β-P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催化剂在合成气制备液化石油气反应中的性能研究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燃料化学学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I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85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7,45(09):1122-11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he design of a CZ@H-</w:t>
            </w: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β</w:t>
            </w:r>
            <w:r>
              <w:rPr>
                <w:b w:val="false"/>
                <w:bCs w:val="false"/>
                <w:sz w:val="21"/>
                <w:szCs w:val="21"/>
              </w:rPr>
              <w:t>-P catalyst with core shell structure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and its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application in LPG synthesis from synga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FUE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CI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908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8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,223</w:t>
            </w:r>
            <w:r>
              <w:rPr>
                <w:rFonts w:cs="Times New Roman"/>
                <w:sz w:val="21"/>
                <w:szCs w:val="21"/>
              </w:rPr>
              <w:t xml:space="preserve">: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57</w:t>
            </w:r>
            <w:r>
              <w:rPr>
                <w:rFonts w:cs="Times New Roman"/>
                <w:sz w:val="21"/>
                <w:szCs w:val="21"/>
              </w:rPr>
              <w:t>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63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157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ign an in-situ reduction of Ni/C–SiO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catalyst and new insights into pretreatment effect for CH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bscript"/>
              </w:rPr>
              <w:t>4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–CO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reforming reaction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International Journal of Hydrogen Energy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CI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229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17,42(16):10844-1085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7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color w:val="000000"/>
                <w:sz w:val="20"/>
                <w:szCs w:val="18"/>
              </w:rPr>
              <w:t>备注：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）“刊物等级”指发表论文当年期刊收录情况，如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SCI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>SSCI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等；</w:t>
            </w:r>
            <w:r>
              <w:rPr>
                <w:rFonts w:cs="宋体" w:ascii="宋体" w:hAnsi="宋体"/>
                <w:bCs/>
                <w:color w:val="000000"/>
                <w:sz w:val="20"/>
                <w:szCs w:val="18"/>
              </w:rPr>
              <w:t xml:space="preserve">(2) </w:t>
            </w:r>
            <w:r>
              <w:rPr>
                <w:rFonts w:ascii="宋体" w:hAnsi="宋体" w:cs="宋体"/>
                <w:bCs/>
                <w:color w:val="000000"/>
                <w:sz w:val="20"/>
                <w:szCs w:val="18"/>
              </w:rPr>
              <w:t>如为共同第一作者，请填写共同第一作者人数。</w:t>
            </w:r>
          </w:p>
        </w:tc>
      </w:tr>
      <w:tr>
        <w:trPr>
          <w:trHeight w:val="58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授权发明专利情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序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专利名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发明人排序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授权号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授权时间</w:t>
            </w:r>
          </w:p>
        </w:tc>
      </w:tr>
      <w:tr>
        <w:trPr>
          <w:trHeight w:val="63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版著作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序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书     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出版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出版单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类型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总字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作者排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</w:rPr>
              <w:t>撰写字数</w:t>
            </w:r>
          </w:p>
        </w:tc>
      </w:tr>
      <w:tr>
        <w:trPr>
          <w:trHeight w:val="5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5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备注：</w:t>
            </w:r>
            <w:r>
              <w:rPr>
                <w:rFonts w:ascii="宋体" w:hAnsi="宋体" w:cs="宋体"/>
                <w:color w:val="000000"/>
                <w:sz w:val="20"/>
              </w:rPr>
              <w:t>“类型”指专著、编著、译著、教材、画册、作品集等，仅填写已正式公开出版的著作。请提供实物材料。</w:t>
            </w:r>
          </w:p>
        </w:tc>
      </w:tr>
      <w:tr>
        <w:trPr>
          <w:trHeight w:val="215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竞赛、科研项目</w:t>
            </w:r>
          </w:p>
        </w:tc>
        <w:tc>
          <w:tcPr>
            <w:tcW w:w="95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58420</wp:posOffset>
                      </wp:positionH>
                      <wp:positionV relativeFrom="page">
                        <wp:posOffset>39370</wp:posOffset>
                      </wp:positionV>
                      <wp:extent cx="5939155" cy="2220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155" cy="222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0"/>
                                    <w:gridCol w:w="1695"/>
                                    <w:gridCol w:w="1650"/>
                                    <w:gridCol w:w="1215"/>
                                    <w:gridCol w:w="1403"/>
                                  </w:tblGrid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科研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本人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是否结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3" w:hRule="atLeast"/>
                                      <w:cantSplit w:val="true"/>
                                    </w:trPr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050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生物质热解构气一步法制备生物航空燃油的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春萌计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24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（主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钴基分子筛催化剂对合成气定向制汽油反应的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研究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科研创新基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/>
                                            <w:i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17YJSKC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（主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zh-CN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Times New Roman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Metal@Zeolite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催化剂制备及用于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加氢合成汽油反应的研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  <w:t>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省新苗计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lang w:eastAsia="zh-CN"/>
                                          </w:rPr>
                                          <w:t>2018R415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（参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农业废弃物厌氧发酵过程的仿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研究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科研创新基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/>
                                            <w:i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/>
                                            <w:i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/>
                                            <w:i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YJSKC0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/>
                                            <w:i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（参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Cu/ZnO@β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核壳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催化剂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对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合成气制备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反应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</w:rPr>
                                          <w:t>性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研究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科研创新基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/>
                                            <w:i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/>
                                            <w:i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/>
                                            <w:i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YJSKC01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/>
                                            <w:i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（参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65pt;height:174.85pt;mso-wrap-distance-left:9pt;mso-wrap-distance-right:9pt;mso-wrap-distance-top:0pt;mso-wrap-distance-bottom:0pt;margin-top:3.1pt;mso-position-vertical-relative:page;margin-left: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  <w:gridCol w:w="1695"/>
                              <w:gridCol w:w="1650"/>
                              <w:gridCol w:w="1215"/>
                              <w:gridCol w:w="1403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4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生物质热解构气一步法制备生物航空燃油的研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春萌计划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（主持）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  <w:t>钴基分子筛催化剂对合成气定向制汽油反应的研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研创新基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7YJSKC01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（主持）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  <w:t>Metal@Zeolite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  <w:t>催化剂制备及用于</w:t>
                                  </w:r>
                                  <w:r>
                                    <w:rPr>
                                      <w:rFonts w:eastAsia="仿宋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  <w:t>加氢合成汽油反应的研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  <w:t>究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省新苗计划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lang w:eastAsia="zh-CN"/>
                                    </w:rPr>
                                    <w:t>2018R41501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（参与）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农业废弃物厌氧发酵过程的仿真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研创新基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YJSKC0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（参与）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Cu/ZnO@β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核壳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催化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合成气制备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反应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研创新基金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YJSKC0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（参与）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10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自评（思想品德、科研</w:t>
            </w:r>
            <w:r>
              <w:rPr/>
              <w:t>能力</w:t>
            </w:r>
            <w:r>
              <w:rPr/>
              <w:t>、</w:t>
            </w:r>
            <w:r>
              <w:rPr/>
              <w:t>取得</w:t>
            </w:r>
            <w:r>
              <w:rPr/>
              <w:t>的</w:t>
            </w:r>
            <w:r>
              <w:rPr/>
              <w:t>经济和社会效益</w:t>
            </w:r>
            <w:r>
              <w:rPr/>
              <w:t>、社会实践、公益活动、各类竞赛以及</w:t>
            </w:r>
            <w:r>
              <w:rPr/>
              <w:t>在其他方面做出重大贡献</w:t>
            </w:r>
            <w:r>
              <w:rPr/>
              <w:t>等情况，重点突出卓越性）（</w:t>
            </w:r>
            <w:r>
              <w:rPr/>
              <w:t>不少于</w:t>
            </w:r>
            <w:r>
              <w:rPr/>
              <w:t>20</w:t>
            </w:r>
            <w:r>
              <w:rPr/>
              <w:t>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本人学习态度端正，思想上进，具备正确的人生观和价值观，乐于助人，乐于奉献。研究生期间综合成绩连续两年排名第一，科研能力得到了提升明显。曾任研会生活部干事，做事认真负责，多次参与筹备研究生迎新和毕业典礼晚会，出色的表现得到了领导的肯定，获得过校三次个人通报表扬。另外，积极申报各类科研项目，目前在研项目两项，结题项目三项；在国际知名能源和催化类期刊发表多篇学术论文，其中</w:t>
            </w:r>
            <w:r>
              <w:rPr>
                <w:sz w:val="21"/>
                <w:szCs w:val="21"/>
                <w:lang w:val="en-US" w:eastAsia="zh-CN"/>
              </w:rPr>
              <w:t>IF&gt;4</w:t>
            </w:r>
            <w:r>
              <w:rPr>
                <w:sz w:val="21"/>
                <w:szCs w:val="21"/>
                <w:lang w:val="en-US" w:eastAsia="zh-CN"/>
              </w:rPr>
              <w:t>有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篇；现已授权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项外观和实用新型专利以及受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项发明专利，其中以第一完成人身份授权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项。取得的科研成果得到了老师和领导们的认可，受到了同学和师兄们的一致好评。这些成果来之不易，本人将戒骄戒躁，不负期望，积极进取，争取作出更多的贡献。</w:t>
            </w:r>
          </w:p>
          <w:p>
            <w:pPr>
              <w:pStyle w:val="Normal"/>
              <w:ind w:firstLine="447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0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承诺：</w:t>
            </w:r>
          </w:p>
          <w:p>
            <w:pPr>
              <w:pStyle w:val="Normal"/>
              <w:ind w:firstLine="360"/>
              <w:rPr/>
            </w:pPr>
            <w:r>
              <w:rPr/>
              <w:t>本人所填报内容（含附件）完全真实可信。如填报内容失实，本人</w:t>
            </w:r>
            <w:r>
              <w:rPr/>
              <w:t>愿承担</w:t>
            </w:r>
            <w:r>
              <w:rPr/>
              <w:t>一切后果。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10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055" w:hRule="atLeast"/>
          <w:cantSplit w:val="true"/>
        </w:trPr>
        <w:tc>
          <w:tcPr>
            <w:tcW w:w="10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965" w:hRule="atLeast"/>
          <w:cantSplit w:val="true"/>
        </w:trPr>
        <w:tc>
          <w:tcPr>
            <w:tcW w:w="10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终审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本表要求用</w:t>
      </w:r>
      <w:r>
        <w:rPr>
          <w:rFonts w:cs="Arial"/>
          <w:color w:val="000000"/>
          <w:kern w:val="0"/>
        </w:rPr>
        <w:t>A4</w:t>
      </w:r>
      <w:r>
        <w:rPr>
          <w:rFonts w:cs="Arial"/>
          <w:color w:val="000000"/>
          <w:kern w:val="0"/>
        </w:rPr>
        <w:t>纸双面</w:t>
      </w:r>
      <w:r>
        <w:rPr/>
        <w:t>打印，</w:t>
      </w:r>
      <w:r>
        <w:rPr>
          <w:rFonts w:ascii="Arial" w:hAnsi="Arial" w:cs="Arial"/>
          <w:color w:val="000000"/>
          <w:kern w:val="0"/>
        </w:rPr>
        <w:t>一式两份，</w:t>
      </w:r>
      <w:r>
        <w:rPr>
          <w:rFonts w:cs="Arial"/>
          <w:color w:val="000000"/>
          <w:kern w:val="0"/>
        </w:rPr>
        <w:t>勿超出两页，经二级学院签字盖章后连同成果附件（一份）装入</w:t>
      </w:r>
      <w:r>
        <w:rPr>
          <w:rFonts w:cs="Arial"/>
          <w:color w:val="000000"/>
          <w:kern w:val="0"/>
        </w:rPr>
        <w:t>信封，</w:t>
      </w:r>
      <w:r>
        <w:rPr>
          <w:rFonts w:cs="Arial"/>
          <w:color w:val="000000"/>
          <w:kern w:val="0"/>
        </w:rPr>
        <w:t>一并交研究生院。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263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0.75pt;mso-wrap-distance-left:9.05pt;mso-wrap-distance-right:9.05pt;mso-wrap-distance-top:0pt;mso-wrap-distance-bottom:0pt;margin-top:0pt;mso-position-vertical:top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4:00Z</dcterms:created>
  <dc:creator>余迪毅</dc:creator>
  <dc:description/>
  <dc:language>en-US</dc:language>
  <cp:lastModifiedBy>LENOVO</cp:lastModifiedBy>
  <cp:lastPrinted>2018-06-21T15:44:00Z</cp:lastPrinted>
  <dcterms:modified xsi:type="dcterms:W3CDTF">2019-01-03T00:28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