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03"/>
        <w:gridCol w:w="1438"/>
        <w:gridCol w:w="1043"/>
        <w:gridCol w:w="1903"/>
        <w:gridCol w:w="1830"/>
      </w:tblGrid>
      <w:tr>
        <w:trPr>
          <w:trHeight w:val="9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班级或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授课老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上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网上授课形式及网址</w:t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硕士英语口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车辆电气班、车辆信息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赵学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四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钉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drawing>
                <wp:inline distT="0" distB="0" distL="0" distR="0">
                  <wp:extent cx="732790" cy="9785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硕士英语口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车辆机能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陈亚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二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883846999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钉钉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514985" cy="6807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硕士英语口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（非全班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陈亚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9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六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2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883846999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硕士英语口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机械、化工、信息、电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赵学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四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钉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drawing>
                <wp:inline distT="0" distB="0" distL="0" distR="0">
                  <wp:extent cx="732155" cy="1089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硕士英语口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建工、数学、物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陈亚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二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883846999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钉钉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671195" cy="88709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硕士英语口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艺术、车辆机能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赵学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一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钉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drawing>
                <wp:inline distT="0" distB="0" distL="0" distR="0">
                  <wp:extent cx="725805" cy="101917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硕士英语口语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人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赵学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一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钉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drawing>
                <wp:inline distT="0" distB="0" distL="0" distR="0">
                  <wp:extent cx="861060" cy="106680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二外德德（下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学期选课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孙昊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群号：</w:t>
            </w:r>
            <w:r>
              <w:rPr>
                <w:rFonts w:cs="Times New Roman" w:ascii="Times New Roman" w:hAnsi="Times New Roman"/>
                <w:szCs w:val="21"/>
              </w:rPr>
              <w:t>120654116</w:t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外日语（下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学期选课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原炜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Cs w:val="21"/>
              </w:rPr>
            </w:pPr>
            <w:r>
              <w:rPr>
                <w:rFonts w:ascii="Times New Roman" w:hAnsi="Times New Roman" w:cs="Times New Roman"/>
                <w:color w:val="30303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晚上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Cs w:val="21"/>
              </w:rPr>
              <w:t>晚上</w:t>
            </w:r>
            <w:r>
              <w:rPr>
                <w:rFonts w:cs="Times New Roman" w:ascii="Times New Roman" w:hAnsi="Times New Roman"/>
                <w:color w:val="30303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群号：</w:t>
            </w:r>
            <w:r>
              <w:rPr>
                <w:rFonts w:cs="Times New Roman" w:ascii="Times New Roman" w:hAnsi="Times New Roman"/>
                <w:szCs w:val="21"/>
              </w:rPr>
              <w:t>902772074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钉钉群（群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18513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辩证法概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车辆电气班、车辆信息班、数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钭利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-8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星期四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研究生课程联盟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:1057395924</w:t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辩证法概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车辆机能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班、土木、物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陈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-8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星期四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:1057428764</w:t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辩证法概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非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钭利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5-8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星期六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2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0303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辩证法概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机械、化工、信息、电气、车辆机能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钭利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-8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星期四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研究生课程联盟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1057395924</w:t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商务英语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color w:val="30303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巧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-16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星期一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2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钉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CLUDEPICTURE  "C:\\Users\\ywk\\AppData\\Roaming\\Tencent\\Users\\33564902\\QQ\\WinTemp\\RichOle\\I%AHVT%~79R]JOX_1[925BM.png" \* MERGEFORMATINET  INCLUDEPICTURE  "C:\\Users\\ywk\\AppData\\Roaming\\Tencent\\Users\\33564902\\QQ\\WinTemp\\RichOle\\I%AHVT%~79R]JOX_1[925BM.png" \* MERGEFORMATINET  INCLUDEPICTURE  "/Users/../ywk/AppData/Roaming/Tencent/Users/33564902/QQ/WinTemp/RichOle/I%AHVT%~79R]JOX_1[925BM.png" \* MERGEFORMATINE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832485" cy="853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值计算方法（英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化工、土木、电气、信息、仿真、数学、物理、建造管理专业（学院）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级留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英</w:t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连续周重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3,</w:t>
            </w: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4,</w:t>
            </w: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9935" cy="69659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工程伦理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车辆电气班、车辆信息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7-12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星期二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4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57261362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75565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工程伦理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车辆机能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-6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星期二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4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99497647</w:t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工程伦理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非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连续周重复</w:t>
            </w:r>
            <w:r>
              <w:rPr>
                <w:rFonts w:ascii="Times New Roman" w:hAnsi="Times New Roman" w:cs="Times New Roman" w:eastAsia="Times New Roman"/>
                <w:color w:val="3030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星期六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1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2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3,</w:t>
            </w:r>
            <w:r>
              <w:rPr>
                <w:rFonts w:ascii="Times New Roman" w:hAnsi="Times New Roman" w:cs="Times New Roman"/>
                <w:color w:val="303030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57267462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5:33:00Z</dcterms:created>
  <dc:creator>z</dc:creator>
  <dc:description/>
  <dc:language>en-US</dc:language>
  <cp:lastModifiedBy>王瑛</cp:lastModifiedBy>
  <dcterms:modified xsi:type="dcterms:W3CDTF">2020-02-23T07:0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