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附件一      </w:t>
      </w:r>
    </w:p>
    <w:p>
      <w:pPr>
        <w:pStyle w:val="Normal"/>
        <w:spacing w:before="0" w:after="280"/>
        <w:jc w:val="center"/>
        <w:rPr/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级硕导上岗申请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学位点（二级学院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: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年  月  日</w:t>
      </w:r>
    </w:p>
    <w:tbl>
      <w:tblPr>
        <w:tblW w:w="106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3"/>
        <w:gridCol w:w="191"/>
        <w:gridCol w:w="46"/>
        <w:gridCol w:w="720"/>
        <w:gridCol w:w="648"/>
        <w:gridCol w:w="1561"/>
        <w:gridCol w:w="1023"/>
        <w:gridCol w:w="234"/>
        <w:gridCol w:w="816"/>
        <w:gridCol w:w="283"/>
        <w:gridCol w:w="1311"/>
        <w:gridCol w:w="118"/>
        <w:gridCol w:w="1173"/>
        <w:gridCol w:w="20"/>
        <w:gridCol w:w="28"/>
        <w:gridCol w:w="14"/>
        <w:gridCol w:w="1077"/>
        <w:gridCol w:w="473"/>
      </w:tblGrid>
      <w:tr>
        <w:trPr>
          <w:trHeight w:val="554" w:hRule="atLeast"/>
        </w:trPr>
        <w:tc>
          <w:tcPr>
            <w:tcW w:w="1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校硕导资格批准时间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具有累计六个月（含）以上出国留学经历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留学国家及起止时间</w:t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上岗导师类别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硕硕导（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类）：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硕硕导（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类）：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□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研究生情况（最近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届）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姓名</w:t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养单位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科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学位点）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时间</w:t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毕业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曾主持厅局级以上或重大横向项目情况（限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项）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项目名称（编号）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来源类别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校经费（万元）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在研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形式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77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承诺每年为每个指导研究生提供</w:t>
            </w: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szCs w:val="21"/>
              </w:rPr>
              <w:t>元助研经费（对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类学科）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同意 □ 不同意 □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77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承诺每年为每个指导研究生提供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元助研经费（对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类学科）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同意 □ 不同意 □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54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可支配经费总额（万元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学院审核人（签字）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8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代表性成果情况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第一完成人或通讯作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限填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项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题目</w:t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名称及刊号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</w:t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年月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录情况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8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8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8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著作名称</w:t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社及书号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出版社或其他</w:t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年月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著作字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8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权发明专利名称</w:t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号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年月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权人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8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奖项目名称</w:t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颁奖部门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奖年月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奖等级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8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承诺</w:t>
            </w:r>
          </w:p>
        </w:tc>
        <w:tc>
          <w:tcPr>
            <w:tcW w:w="9736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保证以上所填内容客观真实，并遵守公认的学术规范。如有不符，本人愿意承担由此造成的一切责任。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1" w:leader="none"/>
              </w:tabs>
              <w:spacing w:lineRule="exact" w:line="500"/>
              <w:ind w:firstLine="45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（签名）：              </w:t>
            </w:r>
          </w:p>
          <w:p>
            <w:pPr>
              <w:pStyle w:val="Normal"/>
              <w:tabs>
                <w:tab w:val="clear" w:pos="420"/>
                <w:tab w:val="left" w:pos="6491" w:leader="none"/>
              </w:tabs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459" w:hRule="atLeast"/>
          <w:cantSplit w:val="true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点学位评定分委员会意见</w:t>
            </w:r>
          </w:p>
        </w:tc>
        <w:tc>
          <w:tcPr>
            <w:tcW w:w="973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属破格的须注明理由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1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二级学院章</w:t>
            </w:r>
          </w:p>
          <w:p>
            <w:pPr>
              <w:pStyle w:val="Normal"/>
              <w:tabs>
                <w:tab w:val="clear" w:pos="420"/>
                <w:tab w:val="left" w:pos="6821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459" w:hRule="atLeast"/>
          <w:cantSplit w:val="true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97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研究生处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666" w:hRule="atLeast"/>
          <w:cantSplit w:val="true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</w:t>
            </w:r>
          </w:p>
        </w:tc>
        <w:tc>
          <w:tcPr>
            <w:tcW w:w="97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36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rPr/>
      </w:pPr>
      <w:r>
        <w:rPr>
          <w:rFonts w:ascii="仿宋_GB2312;仿宋" w:hAnsi="仿宋_GB2312;仿宋" w:eastAsia="仿宋_GB2312;仿宋"/>
          <w:color w:val="000000"/>
          <w:sz w:val="24"/>
        </w:rPr>
        <w:t>说明：表中数据截止当年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日。       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         </w:t>
      </w:r>
    </w:p>
    <w:sectPr>
      <w:type w:val="nextPage"/>
      <w:pgSz w:orient="landscape" w:w="16838" w:h="11906"/>
      <w:pgMar w:left="1021" w:right="1361" w:gutter="0" w:header="0" w:top="102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2:00Z</dcterms:created>
  <dc:creator>X</dc:creator>
  <dc:description/>
  <cp:keywords/>
  <dc:language>en-US</dc:language>
  <cp:lastModifiedBy>admin</cp:lastModifiedBy>
  <cp:lastPrinted>2016-06-27T10:41:00Z</cp:lastPrinted>
  <dcterms:modified xsi:type="dcterms:W3CDTF">2016-06-27T04:37:00Z</dcterms:modified>
  <cp:revision>10</cp:revision>
  <dc:subject/>
  <dc:title>浙江科技学院硕士研究生指导教师定岗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